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556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9 июля 2025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Батмановой ЕО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Батмановой ЕО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Батмановой ЕО (паспорт ***) в пользу ООО ПКО «***» (ИНН ***) задолженность по договору займа № 067670 от 20.01.2024, заключенному между ООО «***» и Батмановой Е.О., за период с 20.02.2024 по 02.11.2024 в размере 39 500 руб., а также судебные расходы в сумме 4 074,40 руб., всего 43 574 (сорок три тысячи пятьсот семьдесят четыре) руб. 40 ко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